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LAUSE DE DEDIT-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(Date)</w:t>
      </w:r>
    </w:p>
    <w:p>
      <w:pPr>
        <w:pStyle w:val="Normal"/>
        <w:ind w:left="5670" w:hanging="0"/>
        <w:jc w:val="both"/>
        <w:rPr/>
      </w:pPr>
      <w:r>
        <w:rPr/>
        <w:t>(Lie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mmandée A.R.</w:t>
      </w:r>
    </w:p>
    <w:p>
      <w:pPr>
        <w:pStyle w:val="Normal"/>
        <w:jc w:val="both"/>
        <w:rPr/>
      </w:pPr>
      <w:r>
        <w:rPr/>
        <w:t xml:space="preserve">ou </w:t>
      </w:r>
    </w:p>
    <w:p>
      <w:pPr>
        <w:pStyle w:val="Normal"/>
        <w:jc w:val="both"/>
        <w:rPr/>
      </w:pPr>
      <w:r>
        <w:rPr/>
        <w:t>Remise contre déchar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sant suite à notre entretien du … , nous vous confirmons que vous suivrez un stage de formation du … au 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stage de formation destiné à………………… (indiquer la nature de la formation qui est suivie et dans quel but) sera dispensé par………. (indiquer le nom de l’organisme formateu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re salaire vous sera intégralement maintenu pendant toute la durée de la formation et vos frais de déplacement vous seront remboursés en tota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ût du stage, entièrement pris en charge par la société … , s’élève à … € hors taxes ; ce stage n’est pas inclus dans le plan de formation de l’entrepr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trepartie de cette formation, vous vous engagez à rester au service de la société ..… pendant une durée minimale de ….. ans, à compter de la fin du st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n conséquence, dans le cas où vous viendriez à quitter l’entreprise de votre propre initiative avant la fin de ce délai, y compris pendant la période d’essai, vous vous engagez à rembourser la totalité des frais de formation à la société …, à (date d’exigibilité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 de rupture du contrat, qu’il s’agisse d’une démission ou d’un licenciement pour faute grave, le remboursement sera intégral si cette rupture intervient dans les … premiers m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 rupture pour ces motifs au-delà de … mois, entraînera un remboursement proportionnel au nombre de mois restant à courir jusqu’à l’expiration du délai fixé ci-dessus, chacun de ces mois représentant … du coût du stage. Ce remboursement sera exigible à la date du 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en deux exemplaires originaux dont un pour chacune des par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…….., le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a société                                                                                Le salarié</w:t>
      </w:r>
    </w:p>
    <w:p>
      <w:pPr>
        <w:pStyle w:val="Normal"/>
        <w:jc w:val="both"/>
        <w:rPr/>
      </w:pPr>
      <w:r>
        <w:rPr/>
        <w:t>Lu et approuvé                                                                               Lu et approu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. ………….                                                                                 M. ………….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08:00Z</dcterms:created>
  <dc:creator>FMB</dc:creator>
  <dc:description/>
  <dc:language>en-US</dc:language>
  <cp:lastModifiedBy>Unknown User</cp:lastModifiedBy>
  <dcterms:modified xsi:type="dcterms:W3CDTF">2003-01-10T14:29:00Z</dcterms:modified>
  <cp:revision>3</cp:revision>
  <dc:subject/>
  <dc:title>CLAUSE DE NON CONCURRENCE AVEC INDEMNITE COMPENSATRICE</dc:title>
</cp:coreProperties>
</file>